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drawing>
          <wp:inline distT="0" distB="0" distL="0" distR="0">
            <wp:extent cx="9226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 xml:space="preserve">               </w:t>
        <w:tab/>
        <w:t xml:space="preserve">     </w:t>
      </w:r>
      <w:r>
        <w:rPr/>
        <w:drawing>
          <wp:inline distT="0" distB="0" distL="0" distR="0">
            <wp:extent cx="91122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 xml:space="preserve">              </w:t>
        <w:tab/>
      </w:r>
      <w:r>
        <w:rPr>
          <w:i/>
          <w:iCs/>
          <w:sz w:val="20"/>
        </w:rPr>
        <w:drawing>
          <wp:inline distT="0" distB="0" distL="0" distR="0">
            <wp:extent cx="1343660" cy="92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86"/>
        <w:gridCol w:w="931"/>
        <w:gridCol w:w="122"/>
        <w:gridCol w:w="729"/>
        <w:gridCol w:w="708"/>
        <w:gridCol w:w="709"/>
        <w:gridCol w:w="425"/>
        <w:gridCol w:w="142"/>
        <w:gridCol w:w="284"/>
        <w:gridCol w:w="992"/>
        <w:gridCol w:w="567"/>
        <w:gridCol w:w="23"/>
        <w:gridCol w:w="2528"/>
      </w:tblGrid>
      <w:tr>
        <w:trPr>
          <w:trHeight w:val="597" w:hRule="atLeast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žiadosť  o  POSKYTNUTIE  dotáci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87049806"/>
            <w:bookmarkStart w:id="1" w:name="__Fieldmark__0_278704980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787049806"/>
            <w:bookmarkStart w:id="3" w:name="__Fieldmark__1_278704980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787049806"/>
            <w:bookmarkStart w:id="5" w:name="__Fieldmark__2_278704980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787049806"/>
            <w:bookmarkStart w:id="7" w:name="__Fieldmark__3_278704980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IEĽOVÁ OBLASŤ PODPORY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VZN NSK č. 6/2024 o poskytovaní dotácií z rozpočtu NSK na podporu činnosti MAS a držiteľov regionálnej značky kvality na území NSK – LEADER NSK</w:t>
            </w:r>
          </w:p>
        </w:tc>
      </w:tr>
      <w:tr>
        <w:trPr>
          <w:trHeight w:val="6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ť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oblas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á aktivita a vybrané podaktivity, ktoré sú predmetom projektu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ora činnosti združení a spolkov</w:t>
            </w:r>
          </w:p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87049806"/>
            <w:bookmarkStart w:id="9" w:name="__Fieldmark__4_278704980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teriálno – technické zabezpečenie výroby produktov a posktovania služieb</w:t>
            </w:r>
          </w:p>
          <w:p>
            <w:pPr>
              <w:pStyle w:val="Normal"/>
              <w:keepLines/>
              <w:spacing w:lineRule="exact" w:line="30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87049806"/>
            <w:bookmarkStart w:id="11" w:name="__Fieldmark__5_278704980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ložkový rozpočet projektu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vky projektu spol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oprávnené výdavky z dotácie NS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41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411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483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výdavky projektu spol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 Projektu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eľ projektu </w:t>
            </w:r>
            <w:r>
              <w:rPr>
                <w:rFonts w:cs="Arial" w:ascii="Arial" w:hAnsi="Arial"/>
                <w:bCs/>
                <w:sz w:val="20"/>
              </w:rPr>
              <w:t>(stručný opis cieľa projektu)</w:t>
            </w:r>
          </w:p>
        </w:tc>
      </w:tr>
      <w:tr>
        <w:trPr>
          <w:trHeight w:val="1038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val="en-US" w:eastAsia="en-US"/>
              </w:rPr>
              <w:t>2-3 vety</w:t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</w:rPr>
              <w:t>popis</w:t>
            </w:r>
            <w:r>
              <w:rPr>
                <w:rFonts w:cs="Arial" w:ascii="Arial" w:hAnsi="Arial"/>
                <w:iCs/>
                <w:sz w:val="20"/>
              </w:rPr>
              <w:t xml:space="preserve"> aktivít projektu a ich obsah)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8-10 vie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berové kritériá pre výber projekt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(zdôvodnenie a opísanie splnenia jednotlivých výberových kritérií pre projekt)</w:t>
            </w:r>
          </w:p>
        </w:tc>
      </w:tr>
      <w:tr>
        <w:trPr>
          <w:trHeight w:val="239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323" w:hanging="32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je v súlade s cieľmi a prioritami Stratégie CLLD mikroregiónu „Požitavie – Širočina“ </w:t>
            </w:r>
            <w:r>
              <w:rPr>
                <w:rFonts w:cs="Arial" w:ascii="Arial" w:hAnsi="Arial"/>
                <w:sz w:val="20"/>
                <w:szCs w:val="20"/>
              </w:rPr>
              <w:t>(vyplní len žiadateľ pre oblasť B, D)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323" w:hanging="32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ený žiadateľ/konečný užívateľ predkladá v rámci tejto výzvy iba 1 projekt </w:t>
            </w:r>
            <w:r>
              <w:rPr>
                <w:rFonts w:cs="Arial" w:ascii="Arial" w:hAnsi="Arial"/>
                <w:sz w:val="20"/>
                <w:szCs w:val="20"/>
              </w:rPr>
              <w:t>(vyplní len žiadateľ pre oblasť B, D)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323" w:hanging="3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ený žiadateľ (konečný užívateľ) musí mať platný certifikát, ktorý ho oprávňuje používať regionálnu značku kvality na tie tovary a služby, ktoré splnili certifikačné kritériá na základe rozhodnutia príslušnej certifikačnej komisie ku dňu zasadnutia Výberovej komisie MAS „Požitavie – Širočina“ k príslušnej výzve </w:t>
            </w:r>
            <w:r>
              <w:rPr>
                <w:rFonts w:cs="Arial" w:ascii="Arial" w:hAnsi="Arial"/>
                <w:sz w:val="20"/>
                <w:szCs w:val="20"/>
              </w:rPr>
              <w:t>(vyplní len žiadateľ pre oblasť D)</w:t>
            </w:r>
          </w:p>
        </w:tc>
      </w:tr>
      <w:tr>
        <w:trPr>
          <w:trHeight w:val="716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iace kritériá pre výber projek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(zdôvodnenie a opísanie splnenia jednotlivých hodnotiacich kritérií pre projekt)</w:t>
            </w:r>
          </w:p>
        </w:tc>
      </w:tr>
      <w:tr>
        <w:trPr>
          <w:trHeight w:val="3241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adateľovi doposiaľ nebola schválená žiadna žiadosť o poskytnutie dotácie z prostriedkov NSK v rámci Stratégie CLLD mikroregiónu „Požitavie – Širočina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ínos projektu pre MAS (vplyv výstupov projektu a územie MAS, spolupráca s MAS, členstvo v M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4" w:hanging="284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 má lokálny alebo regionálny charakter (počet členských obcí, na území ktorých sa projekt realizuje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hodnosť, účelnosť a spôsob realizácie projektu (identifikácia cieľov a očakávaných výsledkov projektu, východiskovej a plánovanej situácie, popis cieľovej skupiny, miesta realizácie a aktivít,  technicko-materiálne a organizačné zabezpečenie realizácie, udržateľnosť projektu a pod.)</w:t>
            </w:r>
          </w:p>
          <w:p>
            <w:pPr>
              <w:pStyle w:val="Normal"/>
              <w:spacing w:before="60" w:after="0"/>
              <w:ind w:left="32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blasti B. a v prípade ak ustanovenie do funkcie štatutárneho zástupcu nie je možné preukázať postupom podľa zákona č. 177/2018 Z. z. o niektorých opatreniach na znižovanie administratívnej záťaže využívaním informačných systémov verejnej správy a o zmene a doplnení niektorých zákonov (zákon proti byrokracii) v platnom znení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blasti B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pis z bankového účtu (príp. potvrdenie banky o vedení bankového účtu) vedený na oprávneného žiadateľa, nie starší ako 3 mesiace odo dňa predloženia žiad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situačný výkres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 MAS). Ohlásenie drobnej stavby, stavebných úprav a udržiavacích prác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vyhlásenie konečného užívateľa, že sumy výdavkov uvedené v rozpočte žiadosti o dotáciu sú hospodárne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ný certifikát, ktorý konečného užívateľa oprávňuje používať regionálnu značku kvality na tie tovary a služby, ktoré splnili certifikačné kritériá na základe rozhodnutia príslušnej certifikačnej komi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Predkladá sa len v prípade ak projekt spadá do oblasti D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a projektu alebo právnej formy predkladateľa projektu nerelevant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15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konečného užívateľa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má, resp. zabezpečí zdroje na spolufinancovanie projektu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ajetku žiadateľa nepresahuje 25%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ej Miestnej akčnej skupine, v území ktorej má konečný užívateľ / žiadateľ sídlo, prevádzku alebo miesto podnik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 Zaväzujem sa bezodkladne písomne informovať o všetkých zmenách, ktoré sa týkajú uvedených údajov a skutočno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 xml:space="preserve">                  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 xml:space="preserve">                  </w:t>
    </w:r>
    <w:r>
      <w:rPr>
        <w:b/>
      </w:rPr>
      <w:t>Realizované s finančnou podporou 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 xml:space="preserve">                  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 xml:space="preserve">                  </w:t>
    </w:r>
    <w:r>
      <w:rPr>
        <w:b/>
      </w:rPr>
      <w:t>Realizované s finančnou podporou 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Jela</dc:creator>
  <dc:description/>
  <cp:keywords/>
  <dc:language>en-US</dc:language>
  <cp:lastModifiedBy>Rastislav Frajka</cp:lastModifiedBy>
  <cp:lastPrinted>2025-02-13T09:50:00Z</cp:lastPrinted>
  <dcterms:modified xsi:type="dcterms:W3CDTF">2025-03-07T12:08:00Z</dcterms:modified>
  <cp:revision>18</cp:revision>
  <dc:subject/>
  <dc:title>   </dc:title>
</cp:coreProperties>
</file>